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IL SIDE               Rear Panel      COMPONE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B1                      A1      ~I/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(powerup) B2                      A2      Data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 V DC         B3                      A3      Date b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2           B4                      A4      Data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 V DC         B5                      A5      Data 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EQ 2         B6                      A6      Data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 V DC        B7                      A7      Data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B8                      A8      Data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 V DC        B9                      A9      Data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B10                     A10     I/O Channe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~MEMW           B11                     A11     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MEMR           B12                     A12     Address bi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~IOW            B13                     A13     Address bi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~IOR            B14                     A14     Address bi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~D ACK 3        B15                     A15     Address bi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EQ 3         B16                     A16     Address bi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~D ACK 1        B17                     A17     Address bi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EQ 1         B18                     A18     Address bi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~ D ACK 0       B19                     A19     Address bi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4.77MHz   B20                     A20     Address bi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7           B21                     A21     Address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6           B22                     A22     Address bi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5           B23                     A23     Address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4           B24                     A24     Address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3           B25                     A25     Address b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~D ACK 2        B26                     A26     Address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             B27                     A27     Address 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            B28                     A28     Address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 V DC         B29                     A29     Address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14.31818MHz B30                     A30     Address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B31                     A31     Address b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    Address Latch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     Terminal Count (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     Addres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/W  Memory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W   I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